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3 августа 2014 г.       </w:t>
        <w:tab/>
        <w:tab/>
        <w:tab/>
        <w:tab/>
        <w:tab/>
        <w:tab/>
        <w:t xml:space="preserve">№  36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г. №174-ФЗ «Об автономных учреждениях», постановлением администрации МО Сертолово от 09.02.2009 г. № 37 «Об утверждении Положения об условиях и порядке формирования муниципального задания учредителя  в отношении автономного учреждения, созданного на базе имущества,  находящегося  в  муниципальной  собственности и порядка финансового обеспечения  выполнения задания» (с изменениями от 23.12 2010 г. № 366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муниципальное задание муниципальному автономному учреждению «Сертоловский культурно-спортивный центр «Спектр» на 2014 год, утвержденное постановлением администрации МО Сертолово 30.12.2013 № 589 (в редакции постановлений от 04.03.2014 № 90, 04.07.2014 №300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муниципальное задание разделом 6 «Организация мероприятий посвященных празднованию дня города Сертолово за счет целевых средств» (приложение 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полнительное соглашение с МАУ «Сертоловский культурно-спортивный центр «Спектр» на выполнение муниципального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Сертоловский культурно-спортивный центр  «Спектр» учитывать настоящее  муниципальное задание при выполнении плана финансово-хозяйственной деятельности на 2014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Петербургский рубеж» и вступает в силу после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                  С.В.Белевич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11:00Z</dcterms:created>
  <dc:creator>*****</dc:creator>
  <dc:description/>
  <cp:keywords/>
  <dc:language>en-US</dc:language>
  <cp:lastModifiedBy>Admin</cp:lastModifiedBy>
  <cp:lastPrinted>2014-08-12T12:11:00Z</cp:lastPrinted>
  <dcterms:modified xsi:type="dcterms:W3CDTF">2014-08-21T07:47:00Z</dcterms:modified>
  <cp:revision>7</cp:revision>
  <dc:subject/>
  <dc:title>ЗАЯВКА</dc:title>
</cp:coreProperties>
</file>